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Demande de de remboursement de la taxe d’ordures ménagère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adame, Monsieur,</w:t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En tant que propriétaire du logement que vous occupez actuellement, j'ai réglé la taxe d'enlèvement des ordures ménagères.</w:t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 xml:space="preserve">Or, selon le décret du 26 août 1987, cette taxe fait partie des charges récupérables par le bailleur sur le locataire. Vous êtes donc à ce jour redevable de la somme d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>, correspondant au montant de cette taxe.</w:t>
        <w:br/>
        <w:br/>
        <w:t>Je vous remercie de bien vouloir procéder au règlement de régularisation. Vous trouverez ci-joint l'avis d'imposition indiquant la somme à régler.</w:t>
      </w:r>
    </w:p>
    <w:p>
      <w:pPr>
        <w:pStyle w:val="Normal"/>
        <w:spacing w:lineRule="atLeast" w:line="360" w:before="0" w:after="0"/>
        <w:rPr>
          <w:rFonts w:ascii="MingLiU;細明體" w:hAnsi="MingLiU;細明體" w:eastAsia="MingLiU;細明體" w:cs="MingLiU;細明體"/>
          <w:color w:val="333333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>Je vous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4:00Z</dcterms:created>
  <dc:creator>Rentila.com</dc:creator>
  <dc:description/>
  <cp:keywords/>
  <dc:language>en-US</dc:language>
  <cp:lastModifiedBy>Microsoft Office User</cp:lastModifiedBy>
  <dcterms:modified xsi:type="dcterms:W3CDTF">2019-09-30T12:54:00Z</dcterms:modified>
  <cp:revision>10</cp:revision>
  <dc:subject/>
  <dc:title/>
</cp:coreProperties>
</file>